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апреля 2017 года                                                                               №  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  <w:tab/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олбье по предоставлению муниципальной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/>
      </w:pPr>
      <w:r>
        <w:rPr>
          <w:b/>
          <w:bCs/>
          <w:sz w:val="28"/>
          <w:szCs w:val="28"/>
        </w:rPr>
        <w:t>услуги «Прием заявлений, документов,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остановка граждан на учет в качестве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 на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Застолбь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отестом прокурора Рамешковского района № 21а-2017 от 29.03.2017г. (наш вход. № 57 от 31.01.17г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Административный регламент</w:t>
      </w:r>
      <w:r>
        <w:rPr>
          <w:bCs/>
          <w:sz w:val="28"/>
          <w:szCs w:val="28"/>
        </w:rPr>
        <w:t xml:space="preserve"> администрации сельского поселения Застолбье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 «Прием заявлений, докумен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постановка граждан на учет в качест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ждающихся в жилых помещениях на территории сельского поселения Застолбье», утвержденный постановлением администрации сельского поселения Застолбье от 25.06.2012г. № 22-п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С.П. Сырц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03.04.2017  № 17-па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пункт 2.6.4 пункта 2.6 раздела 2 Административного регламента дополнить абзацем 5 и изложить его в следующей редакции </w:t>
      </w:r>
    </w:p>
    <w:p>
      <w:pPr>
        <w:pStyle w:val="Normal"/>
        <w:widowControl/>
        <w:shd w:fill="FFFFFF" w:val="clear"/>
        <w:tabs>
          <w:tab w:val="clear" w:pos="709"/>
          <w:tab w:val="left" w:pos="1296" w:leader="none"/>
        </w:tabs>
        <w:autoSpaceDE w:val="true"/>
        <w:ind w:firstLine="706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  <w:t>2.6.4.</w:t>
      </w: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pacing w:val="-1"/>
          <w:sz w:val="28"/>
          <w:szCs w:val="28"/>
          <w:lang w:eastAsia="en-US"/>
        </w:rPr>
        <w:t>Информация о порядке предоставления муниципальной (государственной) услуги.</w:t>
      </w:r>
    </w:p>
    <w:p>
      <w:pPr>
        <w:pStyle w:val="Normal"/>
        <w:widowControl/>
        <w:shd w:fill="FFFFFF" w:val="clear"/>
        <w:tabs>
          <w:tab w:val="clear" w:pos="709"/>
          <w:tab w:val="left" w:pos="1296" w:leader="none"/>
        </w:tabs>
        <w:autoSpaceDE w:val="true"/>
        <w:ind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(далее - заявления о принятии на учет), поданных ими в указанный орган или многофункциональный центр по месту своего жительства. В случаях и в порядке, которые установлены законодательством, граждане могут подать заявление о принятии на учет не по месту своего жительства. Форма заявления утверждается Правительством Твер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дпункт 2.12.2 пункта 2.12 раздела 2 Административного регламента исключить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Пункт 2.13 раздела 2 Административного регламента изменить и изложить в следующей редакци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3. Исчерпывающий перечень оснований для отказа в  представлении муниципальной (государственной) услуг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3.1. Не представлены документы, обязанность по представлению которых возложена на заявител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3.1.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настояще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3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3.3. Не истек срок, предусмотренный ст. 53 ЖК РФ, в связи с намеренным ухудшением граждан своих жилищных услов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Раздел 3 Административного регламента дополнить абзацем 5 и изложить его в следующей редакци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ления о принятии на учет граждан в качестве нуждающихся в жилых помещениях орган местного самоуправления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3.1 раздела 3 Административного регламента дополнить пунктом 3.1.5 и изложить в следующей редакции:</w:t>
      </w:r>
    </w:p>
    <w:p>
      <w:pPr>
        <w:pStyle w:val="Normal"/>
        <w:widowControl/>
        <w:shd w:fill="FFFFFF" w:val="clear"/>
        <w:autoSpaceDE w:val="tru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</w:r>
      <w:r>
        <w:rPr>
          <w:color w:val="000000"/>
          <w:spacing w:val="-6"/>
          <w:sz w:val="28"/>
          <w:szCs w:val="28"/>
          <w:lang w:eastAsia="en-US"/>
        </w:rPr>
        <w:t>Прием, первичная обработка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Гражданину, подавшему заявление о принятии на учет по форме, утвержденной Правительством Тверской области, выдается расписка в получении заявления и прилагаемых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Копия расписки с подписью гражданина в ее получении хранится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3.3.2 пункта 3.2 раздела 3 Административного регламента изменить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рган местного самоуправления не позднее чем через 3 рабочих дня со дня вынесения решения о принятии на учет или об отказе в принятии на учет выдает или направляет гражданину, подавшему соответствующее заявление, уведомление, подтверждающее принятие такого решения, по форме, установленной Правительством Тверской области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 1 пункта 5.3 раздела 5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3:00Z</dcterms:created>
  <dc:creator>Admin</dc:creator>
  <dc:description/>
  <dc:language>en-US</dc:language>
  <cp:lastModifiedBy>Приемная</cp:lastModifiedBy>
  <cp:lastPrinted>2017-05-12T15:54:00Z</cp:lastPrinted>
  <dcterms:modified xsi:type="dcterms:W3CDTF">2019-02-13T11:33:00Z</dcterms:modified>
  <cp:revision>2</cp:revision>
  <dc:subject/>
  <dc:title/>
</cp:coreProperties>
</file>